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дошкольным образовательным учреждением детский сад комбинированного вида № 2 «Ромашка»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Срок проведения проверки: с 02.12.2019 по 27.12.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9 по 27.12.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92.</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11</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в ЕИС  версии плана закупок на 2019 год с № 18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3 статьи 18 ФЗ № 44,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графе 8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 22, 23 отсутствует информация о способе определения поставщика (подрядчика, исполн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направление Исполнителю требования об уплате неустойки (пени) за просрочку исполнения исполнителе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rPr>
            </w:pPr>
            <w:r>
              <w:rPr>
                <w:rFonts w:cs="Times New Roman" w:ascii="Times New Roman" w:hAnsi="Times New Roman"/>
                <w:color w:val="FF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1</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sz w:val="20"/>
          <w:szCs w:val="20"/>
        </w:rPr>
        <w:t>Требования к форме плана-графика закупок товаров, работ, услуг,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1043 – Требования к форме планов закупок товаров, работ, услуг,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8:00Z</dcterms:created>
  <dc:creator>Школин Николай Николаевич</dc:creator>
  <dc:description/>
  <cp:keywords/>
  <dc:language>en-US</dc:language>
  <cp:lastModifiedBy>KAOA</cp:lastModifiedBy>
  <cp:lastPrinted>2017-11-14T09:36:00Z</cp:lastPrinted>
  <dcterms:modified xsi:type="dcterms:W3CDTF">2020-01-14T07:44:00Z</dcterms:modified>
  <cp:revision>3</cp:revision>
  <dc:subject/>
  <dc:title/>
</cp:coreProperties>
</file>